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RB.271.2.23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MULARZ OFERT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a zaprojektowanie, wykonanie i dostawę tablicy pamiątkowej zewnętrznej </w:t>
        <w:br/>
        <w:t>o wartości poniżej 30 000 EURO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prowadzone w trybie zapytania ofertowego na podstawie art. 4 pkt. 8 ustawy z dnia 29 stycznia 2004 r. Prawo zamówień publicznych (t.j. Dz. U. z 2018 r. poz. 1986 ze zm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644" w:hanging="502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zwa i adres Zamawiającego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azwa Zamawiającego:</w:t>
        <w:tab/>
      </w:r>
      <w:r>
        <w:rPr>
          <w:rFonts w:cs="Times New Roman" w:ascii="Times New Roman" w:hAnsi="Times New Roman"/>
          <w:b/>
          <w:sz w:val="23"/>
          <w:szCs w:val="23"/>
        </w:rPr>
        <w:t>Gmina Frombor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REGON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170747974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NIP: 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552-157-77-2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Miejscowość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14-530 Frombor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dres: 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ul. Młynarska 5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644" w:hanging="5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ne dotyczące Wykonawc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 / 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nt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achunku bankow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644" w:hanging="5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ena oferty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ablica pamiątkowa – do 18.12.2018 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..….………………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łownie: ……………………………………………..………..………….….…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...………………………………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..……………………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łownie:……………………………………………………..……………….…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Jednocześnie oświadczam/y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stosunku do mojej firmy nie otwarto likwidacji i nie ogłoszono upadłośc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siadam niezbędną wiedzę i doświadczen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ysponuję odpowiednim potencjałem technicznym i osobami zdolnymi do wykonania zamówi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ferowana cena stanowi całkowite wynagrodzenie Wykonawcy i uwzględnia cały zakres przedmiotu zamówienia zgodnie z opisem przedmiotu zamówienia przedstawionym w Zapytaniu Ofertowym, oraz obejmuje wszystkie koszty związane z realizacją przedmiotu zamówi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m przedmiot zamówienia w terminie wyznaczonym przez Zamawiającego </w:t>
        <w:br/>
        <w:t>w zapytaniu ofertowym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przedmiotem zamówienia i nie wnoszę do niego żadnych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miejscowość i data</w:t>
        <w:tab/>
        <w:tab/>
        <w:tab/>
        <w:tab/>
        <w:tab/>
        <w:tab/>
        <w:t xml:space="preserve">       pieczęć i podpis Wykonawcy lub osoby </w:t>
        <w:tab/>
        <w:tab/>
        <w:tab/>
        <w:tab/>
        <w:tab/>
        <w:tab/>
        <w:tab/>
        <w:tab/>
        <w:t xml:space="preserve"> </w:t>
        <w:tab/>
        <w:t>uprawnionej do reprezentowania Wykonawc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567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235065" cy="635000"/>
          <wp:effectExtent l="0" t="0" r="0" b="0"/>
          <wp:wrapSquare wrapText="bothSides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-BoldMT" w:hAnsi="TimesNewRomanPS-BoldMT" w:cs="TimesNewRomanPS-Bold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2:00Z</dcterms:created>
  <dc:creator>a.mozeluk</dc:creator>
  <dc:description/>
  <cp:keywords/>
  <dc:language>en-US</dc:language>
  <cp:lastModifiedBy>a.mozeluk</cp:lastModifiedBy>
  <cp:lastPrinted>2018-05-17T11:30:00Z</cp:lastPrinted>
  <dcterms:modified xsi:type="dcterms:W3CDTF">2018-11-28T13:18:00Z</dcterms:modified>
  <cp:revision>6</cp:revision>
  <dc:subject/>
  <dc:title/>
</cp:coreProperties>
</file>